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黑龙江省科学院自然与生态研究所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度“黑龙江人才周”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插入一寸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近期蓝底彩色免冠照片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(  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学校教育从高中填起，每段经历另起一行，例：</w:t>
            </w:r>
            <w:r>
              <w:rPr>
                <w:sz w:val="24"/>
              </w:rPr>
              <w:t>2010.09--2013.07 XX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专业学习</w:t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每段经历另起一行，各段经历起止时间前后要衔接，例：</w:t>
            </w:r>
            <w:r>
              <w:rPr>
                <w:sz w:val="24"/>
              </w:rPr>
              <w:t>2010.09--2013.07 XX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主要科研成果（含本、硕毕业论文、发表的科研论文、著作和主持或参与的课题、获得奖项、荣誉等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  <w:szCs w:val="15"/>
              </w:rPr>
            </w:pPr>
            <w:r>
              <w:rPr>
                <w:rFonts w:eastAsia="黑体;SimHei" w:cs="黑体;SimHei" w:ascii="黑体;SimHei" w:hAnsi="黑体;SimHei"/>
                <w:sz w:val="24"/>
                <w:szCs w:val="15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，如发现此类问题，取消应聘或聘用资格。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364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签名：</w:t>
            </w:r>
          </w:p>
          <w:p>
            <w:pPr>
              <w:pStyle w:val="Normal"/>
              <w:spacing w:lineRule="exact" w:line="600"/>
              <w:ind w:firstLine="52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8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微软雅黑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微软雅黑" w:hAnsi="仿宋_GB2312;微软雅黑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cp:keywords/>
  <dc:language>en-US</dc:language>
  <cp:lastModifiedBy>Administrator</cp:lastModifiedBy>
  <cp:lastPrinted>2021-03-01T17:01:00Z</cp:lastPrinted>
  <dcterms:modified xsi:type="dcterms:W3CDTF">2022-11-12T01:59:00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1.1.0.10314</vt:lpwstr>
  </property>
</Properties>
</file>